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_Hlk20568880"/>
      <w:bookmarkEnd w:id="0"/>
      <w:r>
        <w:rPr>
          <w:sz w:val="36"/>
        </w:rPr>
        <w:t>鶴見薬剤師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開設会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入会・変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込書</w:t>
      </w:r>
    </w:p>
    <w:p>
      <w:pPr>
        <w:pStyle w:val="Normal"/>
        <w:rPr>
          <w:sz w:val="28"/>
        </w:rPr>
      </w:pPr>
      <w:r>
        <w:rPr>
          <w:sz w:val="28"/>
        </w:rPr>
        <w:t>鶴見薬剤師会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  <w:r>
        <w:rPr>
          <w:sz w:val="28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  <w:t>　貴会の会則、取決めを了承し、会の方針及び会員との健全な交流など、会の運営に協力していくことを約束し、下記の入会金等を納入の上、入会を申し込みます｡</w:t>
      </w:r>
      <w:r>
        <w:rPr/>
        <w:br/>
      </w:r>
      <w:r>
        <w:rPr/>
        <w:t>（変更の場合は変更箇所のみ〇を付けてご記入下さい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㊞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160"/>
        <w:gridCol w:w="3381"/>
        <w:gridCol w:w="1417"/>
        <w:gridCol w:w="709"/>
        <w:gridCol w:w="1858"/>
      </w:tblGrid>
      <w:tr>
        <w:trPr>
          <w:trHeight w:val="41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入会日　令和　　年　　月　　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店舗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店舗住所　〒</w:t>
            </w:r>
            <w:r>
              <w:rPr>
                <w:u w:val="single"/>
              </w:rPr>
              <w:t>　　　　　　　横浜市鶴見区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 </w:t>
            </w:r>
            <w:r>
              <w:rPr/>
              <w:t>TE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FAX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br/>
              <w:t xml:space="preserve">6.  </w:t>
            </w:r>
            <w:r>
              <w:rPr/>
              <w:t>定休日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 </w:t>
            </w:r>
            <w:r>
              <w:rPr/>
              <w:t>営業時間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E-mail</w:t>
            </w:r>
            <w:r>
              <w:rPr/>
              <w:t>アドレス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鶴見薬剤師会メーリングリストに登録します。　複数アドレス可）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営業形態　　　保険薬局　薬局　店舗販売業　病院　医院　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経営形態　　　個人　　株式会社　　有限会社　　合資会社　　その他（　　　　　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管理薬剤師氏名（保険薬局、薬局、店舗販売業のみ）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神奈川県薬剤師会にご入会です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はい　いい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横浜市薬剤師会にご入会ですか　　はい　いいえ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3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4. </w:t>
            </w:r>
            <w:r>
              <w:rPr/>
              <w:t>開設会員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生年月日　　　　　　年　　　月　　　日　男　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住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/>
              <w:t>TEL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職種職名：　管理薬剤師・保険薬剤師・薬剤師・登録販売業・非薬剤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5. </w:t>
            </w:r>
            <w:r>
              <w:rPr/>
              <w:t>E-mail</w:t>
            </w:r>
            <w:r>
              <w:rPr/>
              <w:t>アドレス</w:t>
            </w:r>
            <w:r>
              <w:rPr>
                <w:rFonts w:cs="Century" w:eastAsia="Century"/>
                <w:u w:val="single"/>
              </w:rPr>
              <w:t xml:space="preserve">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鶴見薬剤師会入会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薬局、薬局、病院、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販売業、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,0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見薬剤師会会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10"/>
              <w:rPr/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,2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薬剤師部会会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10"/>
              <w:rPr/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210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部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により異なりま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振込先：横浜信用金庫潮田支店　普通預金</w:t>
      </w:r>
      <w:r>
        <w:rPr>
          <w:rFonts w:cs="Century" w:eastAsia="Century"/>
        </w:rPr>
        <w:t xml:space="preserve"> </w:t>
      </w:r>
      <w:r>
        <w:rPr/>
        <w:t>口座番号　</w:t>
      </w:r>
      <w:r>
        <w:rPr/>
        <w:t>579732</w:t>
      </w:r>
      <w:r>
        <w:rPr/>
        <w:t>　鶴見薬剤師会会計</w:t>
      </w:r>
      <w:r>
        <w:rPr>
          <w:rFonts w:cs="Century" w:eastAsia="Century"/>
        </w:rPr>
        <w:t xml:space="preserve"> </w:t>
      </w:r>
      <w:r>
        <w:rPr/>
        <w:t>福司山倫弘</w:t>
      </w:r>
    </w:p>
    <w:sectPr>
      <w:type w:val="nextPage"/>
      <w:pgSz w:w="11906" w:h="16838"/>
      <w:pgMar w:left="1418" w:right="102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2:00Z</dcterms:created>
  <dc:creator>miyasaka</dc:creator>
  <dc:description/>
  <cp:keywords/>
  <dc:language>en-US</dc:language>
  <cp:lastModifiedBy>河野　一規</cp:lastModifiedBy>
  <cp:lastPrinted>2004-07-09T14:20:00Z</cp:lastPrinted>
  <dcterms:modified xsi:type="dcterms:W3CDTF">2025-06-25T01:27:00Z</dcterms:modified>
  <cp:revision>3</cp:revision>
  <dc:subject/>
  <dc:title>鶴見薬剤師会入会申込書　（　　　　部会　　）</dc:title>
</cp:coreProperties>
</file>